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ř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íloha 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č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. 5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HLÁŠENÍ O PR</w:t>
      </w:r>
      <w:r>
        <w:rPr>
          <w:rFonts w:cs="Times-Bold;Times New Roman" w:ascii="Times-Bold;Times New Roman" w:hAnsi="Times-Bold;Times New Roman"/>
          <w:b/>
          <w:bCs/>
          <w:caps/>
          <w:sz w:val="32"/>
          <w:szCs w:val="32"/>
        </w:rPr>
        <w:t>ů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B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Ě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HU SOUT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Ě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ŽE 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 xml:space="preserve">M ČR - PHV 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AVCC A</w:t>
      </w:r>
      <w:r>
        <w:rPr>
          <w:rFonts w:cs="TTE2562D70t00;Times New Roman" w:ascii="TTE2562D70t00;Times New Roman" w:hAnsi="TTE2562D70t00;Times New Roman"/>
          <w:b/>
          <w:sz w:val="32"/>
          <w:szCs w:val="32"/>
        </w:rPr>
        <w:t>Č</w:t>
      </w: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1. ZÁKLADNÍ ÚDAJE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ázev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Termín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ázev a adresa 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ajícího klubu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itel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,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p. další 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adatelé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t ú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k</w:t>
      </w:r>
      <w:r>
        <w:rPr>
          <w:rFonts w:cs="TTE255AC48t00;Times New Roman" w:ascii="TTE255AC48t00;Times New Roman" w:hAnsi="TTE255AC48t00;Times New 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:</w:t>
        <w:tab/>
        <w:tab/>
        <w:tab/>
        <w:t>Po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t zahrani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ích ú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k</w:t>
      </w:r>
      <w:r>
        <w:rPr>
          <w:rFonts w:cs="TTE255AC48t00;Times New Roman" w:ascii="TTE255AC48t00;Times New Roman" w:hAnsi="TTE255AC48t00;Times New 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čet ú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tník</w:t>
      </w:r>
      <w:r>
        <w:rPr>
          <w:rFonts w:cs="TTE255AC48t00;Times New Roman" w:ascii="TTE255AC48t00;Times New Roman" w:hAnsi="TTE255AC48t00;Times New 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, kte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 dokon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li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ž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t HV celkem: </w:t>
        <w:tab/>
        <w:tab/>
        <w:t>z toho auto:</w:t>
        <w:tab/>
        <w:tab/>
        <w:t xml:space="preserve"> moto: </w:t>
        <w:tab/>
        <w:tab/>
        <w:t>užitkové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ategorie HV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: </w:t>
        <w:tab/>
        <w:tab/>
        <w:t xml:space="preserve">z toho auto: </w:t>
        <w:tab/>
        <w:tab/>
        <w:tab/>
        <w:t xml:space="preserve">moto: </w:t>
        <w:tab/>
        <w:tab/>
        <w:tab/>
        <w:t>užitkové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B: </w:t>
        <w:tab/>
        <w:tab/>
        <w:t xml:space="preserve">z toho auto: </w:t>
        <w:tab/>
        <w:tab/>
        <w:tab/>
        <w:t xml:space="preserve">moto: </w:t>
        <w:tab/>
        <w:tab/>
        <w:tab/>
        <w:t>užitkové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C </w:t>
        <w:tab/>
        <w:tab/>
        <w:t xml:space="preserve">z toho auto: </w:t>
        <w:tab/>
        <w:tab/>
        <w:tab/>
        <w:t xml:space="preserve">moto: </w:t>
        <w:tab/>
        <w:tab/>
        <w:tab/>
        <w:t>užitkové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: </w:t>
        <w:tab/>
        <w:tab/>
        <w:t xml:space="preserve">z toho auto: </w:t>
        <w:tab/>
        <w:tab/>
        <w:tab/>
        <w:t xml:space="preserve">moto: </w:t>
        <w:tab/>
        <w:tab/>
        <w:tab/>
        <w:t>užitkové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E: </w:t>
        <w:tab/>
        <w:tab/>
        <w:t xml:space="preserve">z toho auto: </w:t>
        <w:tab/>
        <w:tab/>
        <w:tab/>
        <w:t xml:space="preserve">moto: </w:t>
        <w:tab/>
        <w:tab/>
        <w:tab/>
        <w:t>užitkové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F: </w:t>
        <w:tab/>
        <w:tab/>
        <w:t xml:space="preserve">z toho auto: </w:t>
        <w:tab/>
        <w:tab/>
        <w:tab/>
        <w:t xml:space="preserve">moto: </w:t>
        <w:tab/>
        <w:tab/>
        <w:tab/>
        <w:t>užitkové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G: </w:t>
        <w:tab/>
        <w:tab/>
        <w:t xml:space="preserve">z toho auto: </w:t>
        <w:tab/>
        <w:tab/>
        <w:tab/>
        <w:t xml:space="preserve">moto: </w:t>
        <w:tab/>
        <w:tab/>
        <w:tab/>
        <w:t>užitkové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elková délka sportovní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že v km: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t etap a jejich délka v km: 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2. PRAVIDLA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Poznámka: Platnou odpověď vyznačte tučně. Všechny odpov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ě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di „NE“ musí být okomentovány ve Vysv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ě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tlení (viz Bod 1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) Odpovídají pravidla Propozicím podle Národních sportovních 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AVCC 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R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Byly Propozice a ostatní pot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bné podklady zaslány sportovnímu komisa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 AVCC 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 zahájením sportovního podniku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) Bylo us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ání Propozic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hledné a srozumitelné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3. ADMINISTRATIVNÍ A TECHNICKÉ P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JÍM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) Postupovali 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adatelé dle Národních sportovních 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AVCC 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R (viz bod 2.3. NS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)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Postupovali 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adatelé dle Národních sportovních 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AVCC 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R (viz bod 2.16 NS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)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4. ITINERÁ</w:t>
      </w:r>
      <w:r>
        <w:rPr>
          <w:rFonts w:cs="TTE2562D70t00;Times New Roman" w:ascii="TTE2562D70t00;Times New Roman" w:hAnsi="TTE2562D70t00;Times New Roman"/>
          <w:sz w:val="28"/>
          <w:szCs w:val="28"/>
        </w:rPr>
        <w:t xml:space="preserve">R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 JÍZDNÍ VÝK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) Byl itinerá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ř </w:t>
      </w:r>
      <w:r>
        <w:rPr>
          <w:rFonts w:cs="Times-Roman;Times New Roman" w:ascii="Times-Roman;Times New Roman" w:hAnsi="Times-Roman;Times New Roman"/>
          <w:sz w:val="24"/>
          <w:szCs w:val="24"/>
        </w:rPr>
        <w:t>a jízdní výkaz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hledný a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sný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Bylo umís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kontrol správn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ozn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no v itinerá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) Byly údaje v km v jednotlivých etapách a celkové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sné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) Byl itinerá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ř </w:t>
      </w:r>
      <w:r>
        <w:rPr>
          <w:rFonts w:cs="Times-Roman;Times New Roman" w:ascii="Times-Roman;Times New Roman" w:hAnsi="Times-Roman;Times New Roman"/>
          <w:sz w:val="24"/>
          <w:szCs w:val="24"/>
        </w:rPr>
        <w:t>a jízdní výkaz zaslán sportovnímu komisa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 AVCC 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R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 zaháj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5. TRASA SOUT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Ě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ŽE A KONTR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ilni</w:t>
      </w:r>
      <w:r>
        <w:rPr>
          <w:rFonts w:cs="TTE2562D70t00;Times New Roman" w:ascii="TTE2562D70t00;Times New Roman" w:hAnsi="TTE2562D70t00;Times New Roman"/>
          <w:b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ní </w:t>
      </w:r>
      <w:r>
        <w:rPr>
          <w:rFonts w:cs="TTE2562D70t00;Times New Roman" w:ascii="TTE2562D70t00;Times New Roman" w:hAnsi="TTE2562D70t00;Times New Roman"/>
          <w:b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) Byla trasa vhodn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vybraná pro danou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Byly doba obsluhy, umís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a výb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r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ních prvk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vhodné pro danou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) Bylo umís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kontrol vhodn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zvoleno?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out</w:t>
      </w:r>
      <w:r>
        <w:rPr>
          <w:rFonts w:cs="TTE2562D70t00;Times New Roman" w:ascii="TTE2562D70t00;Times New Roman" w:hAnsi="TTE2562D70t00;Times New Roman"/>
          <w:b/>
          <w:sz w:val="24"/>
          <w:szCs w:val="24"/>
        </w:rPr>
        <w:t>ě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žní </w:t>
      </w:r>
      <w:r>
        <w:rPr>
          <w:rFonts w:cs="TTE2562D70t00;Times New Roman" w:ascii="TTE2562D70t00;Times New Roman" w:hAnsi="TTE2562D70t00;Times New Roman"/>
          <w:b/>
          <w:sz w:val="24"/>
          <w:szCs w:val="24"/>
        </w:rPr>
        <w:t>č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) Byly stanovené zkoušky pro zjiš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í zp</w:t>
      </w:r>
      <w:r>
        <w:rPr>
          <w:rFonts w:cs="TTE255AC48t00;Times New Roman" w:ascii="TTE255AC48t00;Times New Roman" w:hAnsi="TTE255AC48t00;Times New 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sobilosti a znalostí posádky vyhovující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TTE255AC48t00;Times New Roman" w:hAnsi="TTE255AC48t00;Times New Roman" w:cs="TTE255AC48t00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) Vyhovovaly rychlostní pr</w:t>
      </w:r>
      <w:r>
        <w:rPr>
          <w:rFonts w:cs="TTE255AC48t00;Times New Roman" w:ascii="TTE255AC48t00;Times New Roman" w:hAnsi="TTE255AC48t00;Times New 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m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ry, stanovené pro jízdu pravidelnosti, podmínkám v doprav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 stavu komunikací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f) Byl z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átek a konec etap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 z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teln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vyzn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en a byl umís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 ve vhodných místech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6. BEZPE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NOSTNÍ OPAT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) Zohledňoval 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asový harmonogram dopravní obtíže a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konávání zastavěných oblastí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Byla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 a b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hem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 provád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na vhodná inform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í politika v</w:t>
      </w:r>
      <w:r>
        <w:rPr>
          <w:rFonts w:cs="TTE255AC48t00;Times New Roman" w:ascii="TTE255AC48t00;Times New Roman" w:hAnsi="TTE255AC48t00;Times New Roman"/>
          <w:sz w:val="24"/>
          <w:szCs w:val="24"/>
        </w:rPr>
        <w:t>ůč</w:t>
      </w:r>
      <w:r>
        <w:rPr>
          <w:rFonts w:cs="Times-Roman;Times New Roman" w:ascii="Times-Roman;Times New Roman" w:hAnsi="Times-Roman;Times New Roman"/>
          <w:sz w:val="24"/>
          <w:szCs w:val="24"/>
        </w:rPr>
        <w:t>i ve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jnosti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7. FUNKCIONÁ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) Byl 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itel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 kompetentní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M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l možnost sportovní komisa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ř </w:t>
      </w:r>
      <w:r>
        <w:rPr>
          <w:rFonts w:cs="Times-Roman;Times New Roman" w:ascii="Times-Roman;Times New Roman" w:hAnsi="Times-Roman;Times New Roman"/>
          <w:sz w:val="24"/>
          <w:szCs w:val="24"/>
        </w:rPr>
        <w:t>AVCC 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R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d zahájením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 sejít se s 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adate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dané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 a prodiskutovat pravidla spolupráce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8. PO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DATEL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) Byli 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adatelé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 odborn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zp</w:t>
      </w:r>
      <w:r>
        <w:rPr>
          <w:rFonts w:cs="TTE255AC48t00;Times New Roman" w:ascii="TTE255AC48t00;Times New Roman" w:hAnsi="TTE255AC48t00;Times New 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sobilí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b) Bylo jich dostatek k tomu, aby se 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n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ě </w:t>
      </w:r>
      <w:r>
        <w:rPr>
          <w:rFonts w:cs="Times-Roman;Times New Roman" w:ascii="Times-Roman;Times New Roman" w:hAnsi="Times-Roman;Times New Roman"/>
          <w:sz w:val="24"/>
          <w:szCs w:val="24"/>
        </w:rPr>
        <w:t>zhostili svých úkol</w:t>
      </w:r>
      <w:r>
        <w:rPr>
          <w:rFonts w:cs="TTE255AC48t00;Times New Roman" w:ascii="TTE255AC48t00;Times New Roman" w:hAnsi="TTE255AC48t00;Times New Roman"/>
          <w:sz w:val="24"/>
          <w:szCs w:val="24"/>
        </w:rPr>
        <w:t>u</w:t>
      </w:r>
      <w:r>
        <w:rPr>
          <w:rFonts w:cs="Times-Roman;Times New Roman" w:ascii="Times-Roman;Times New Roman" w:hAnsi="Times-Roman;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9. 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ASOM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Ě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) Byly použité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stroje vhodné pro danou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Byla synchronizace p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ístroj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správná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10. VÝSLED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) Byly výsledky k dispozici b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hem pr</w:t>
      </w:r>
      <w:r>
        <w:rPr>
          <w:rFonts w:cs="TTE255AC48t00;Times New Roman" w:ascii="TTE255AC48t00;Times New Roman" w:hAnsi="TTE255AC48t00;Times New Roman"/>
          <w:sz w:val="24"/>
          <w:szCs w:val="24"/>
        </w:rPr>
        <w:t>ů</w:t>
      </w:r>
      <w:r>
        <w:rPr>
          <w:rFonts w:cs="Times-Roman;Times New Roman" w:ascii="Times-Roman;Times New Roman" w:hAnsi="Times-Roman;Times New Roman"/>
          <w:sz w:val="24"/>
          <w:szCs w:val="24"/>
        </w:rPr>
        <w:t>b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hu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 (jen u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í, které trvají dva a víc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ní)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Byly prozatímní výsledky potvrzeny kone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ými výsledky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c) Došlo k diskvalifikacím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) Byly podány protesty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11. VŠEOBEC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a) Probíhala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ž v souladu s Národními sportovními 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y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b) Vycházeli pořadatelé z nám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t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a požadavků pro 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adatele podle Národních sportov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ád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ů </w:t>
      </w:r>
      <w:r>
        <w:rPr>
          <w:rFonts w:cs="Times-Roman;Times New Roman" w:ascii="Times-Roman;Times New Roman" w:hAnsi="Times-Roman;Times New Roman"/>
          <w:sz w:val="24"/>
          <w:szCs w:val="24"/>
        </w:rPr>
        <w:t>AVCC 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R?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) Dodrželi po</w:t>
      </w:r>
      <w:r>
        <w:rPr>
          <w:rFonts w:cs="TTE255AC48t00;Times New Roman" w:ascii="TTE255AC48t00;Times New Roman" w:hAnsi="TTE255AC48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adatelé podmínky pro 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innost sportovních komisa</w:t>
      </w:r>
      <w:r>
        <w:rPr>
          <w:rFonts w:cs="TTE255AC48t00;Times New Roman" w:ascii="TTE255AC48t00;Times New Roman" w:hAnsi="TTE255AC48t00;Times New Roman"/>
          <w:sz w:val="24"/>
          <w:szCs w:val="24"/>
        </w:rPr>
        <w:t xml:space="preserve">řů </w:t>
      </w:r>
      <w:r>
        <w:rPr>
          <w:rFonts w:cs="Times-Roman;Times New Roman" w:ascii="Times-Roman;Times New Roman" w:hAnsi="Times-Roman;Times New Roman"/>
          <w:sz w:val="24"/>
          <w:szCs w:val="24"/>
        </w:rPr>
        <w:t>AVCC A</w:t>
      </w:r>
      <w:r>
        <w:rPr>
          <w:rFonts w:cs="TTE255AC48t00;Times New Roman" w:ascii="TTE255AC48t00;Times New Roman" w:hAnsi="TTE255AC48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R? 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(zasl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podklad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ů</w:t>
      </w:r>
      <w:r>
        <w:rPr>
          <w:rFonts w:cs="TTE18E7568t00;Times New Roman" w:ascii="TTE18E7568t00;Times New Roman" w:hAnsi="TTE18E7568t00;Times New Roman"/>
          <w:sz w:val="24"/>
          <w:szCs w:val="24"/>
        </w:rPr>
        <w:t xml:space="preserve"> 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p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ř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ed sout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ě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ží, doprava, ubytování, strava, ostatní výlohy)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ANO </w:t>
        <w:tab/>
        <w:tab/>
        <w:tab/>
        <w:tab/>
        <w:tab/>
        <w:t>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12. POZNÁMKY K ODPOV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Ě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ÍM „NE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(Dle pot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ř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eby pokra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ujte na samostatném list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ě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13. DOPORU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NÍ SPORTOVNÍHO KOMISA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 AVCC A</w:t>
      </w:r>
      <w:r>
        <w:rPr>
          <w:rFonts w:cs="TTE2562D70t00;Times New Roman" w:ascii="TTE2562D70t00;Times New Roman" w:hAnsi="TTE2562D70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</w:t>
      </w:r>
      <w:r>
        <w:rPr>
          <w:rFonts w:cs="TTE2562D70t00;Times New Roman" w:ascii="TTE2562D70t00;Times New Roman" w:hAnsi="TTE2562D70t00;Times New Roman"/>
          <w:b/>
          <w:sz w:val="24"/>
          <w:szCs w:val="24"/>
        </w:rPr>
        <w:t>ř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ílohy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1. Výsledková listin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2. Propozice sout</w:t>
      </w:r>
      <w:r>
        <w:rPr>
          <w:rFonts w:cs="TTE255AC48t00;Times New Roman" w:ascii="TTE255AC48t00;Times New Roman" w:hAnsi="TTE255AC48t00;Times New Roman"/>
          <w:sz w:val="24"/>
          <w:szCs w:val="24"/>
        </w:rPr>
        <w:t>ě</w:t>
      </w:r>
      <w:r>
        <w:rPr>
          <w:rFonts w:cs="Times-Roman;Times New Roman" w:ascii="Times-Roman;Times New Roman" w:hAnsi="Times-Roman;Times New Roman"/>
          <w:sz w:val="24"/>
          <w:szCs w:val="24"/>
        </w:rPr>
        <w:t>že</w:t>
        <w:tab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</w:t>
        <w:tab/>
        <w:tab/>
        <w:tab/>
        <w:tab/>
        <w:t xml:space="preserve">dne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Podpis sportovního komisa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ř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e AVCC A</w:t>
      </w:r>
      <w:r>
        <w:rPr>
          <w:rFonts w:cs="TTE18E7568t00;Times New Roman" w:ascii="TTE18E7568t00;Times New Roman" w:hAnsi="TTE18E7568t00;Times New Roman"/>
          <w:i/>
          <w:sz w:val="24"/>
          <w:szCs w:val="24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(</w:t>
      </w:r>
      <w:r>
        <w:rPr>
          <w:rFonts w:cs="Times-Roman;Times New Roman" w:ascii="Times-Roman;Times New Roman" w:hAnsi="Times-Roman;Times New Roman"/>
          <w:i/>
        </w:rPr>
        <w:t>Toto hlášení bude zasláno na sekretariát AVCC AČR a p</w:t>
      </w:r>
      <w:r>
        <w:rPr>
          <w:rFonts w:cs="TTE255AC48t00;Times New Roman" w:ascii="TTE255AC48t00;Times New Roman" w:hAnsi="TTE255AC48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edsedovi Sportovní komise AVCC A</w:t>
      </w:r>
      <w:r>
        <w:rPr>
          <w:rFonts w:cs="TTE255AC48t00;Times New Roman" w:ascii="TTE255AC48t00;Times New Roman" w:hAnsi="TTE255AC48t00;Times New Roman"/>
          <w:i/>
        </w:rPr>
        <w:t>Č</w:t>
      </w:r>
      <w:r>
        <w:rPr>
          <w:rFonts w:cs="Times-Roman;Times New Roman" w:ascii="Times-Roman;Times New Roman" w:hAnsi="Times-Roman;Times New Roman"/>
          <w:i/>
        </w:rPr>
        <w:t>R v</w:t>
      </w:r>
      <w:r>
        <w:rPr>
          <w:rFonts w:cs="TTE255AC48t00;Times New Roman" w:ascii="TTE255AC48t00;Times New Roman" w:hAnsi="TTE255AC48t00;Times New Roman"/>
          <w:i/>
        </w:rPr>
        <w:t>č</w:t>
      </w:r>
      <w:r>
        <w:rPr>
          <w:rFonts w:cs="Times-Roman;Times New Roman" w:ascii="Times-Roman;Times New Roman" w:hAnsi="Times-Roman;Times New Roman"/>
          <w:i/>
        </w:rPr>
        <w:t>etn</w:t>
      </w:r>
      <w:r>
        <w:rPr>
          <w:rFonts w:cs="TTE255AC48t00;Times New Roman" w:ascii="TTE255AC48t00;Times New Roman" w:hAnsi="TTE255AC48t00;Times New Roman"/>
          <w:i/>
        </w:rPr>
        <w:t xml:space="preserve">ě </w:t>
      </w:r>
      <w:r>
        <w:rPr>
          <w:rFonts w:cs="Times-Roman;Times New Roman" w:ascii="Times-Roman;Times New Roman" w:hAnsi="Times-Roman;Times New Roman"/>
          <w:i/>
        </w:rPr>
        <w:t>p</w:t>
      </w:r>
      <w:r>
        <w:rPr>
          <w:rFonts w:cs="TTE255AC48t00;Times New Roman" w:ascii="TTE255AC48t00;Times New Roman" w:hAnsi="TTE255AC48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ípadných podklad</w:t>
      </w:r>
      <w:r>
        <w:rPr>
          <w:rFonts w:cs="TTE255AC48t00;Times New Roman" w:ascii="TTE255AC48t00;Times New Roman" w:hAnsi="TTE255AC48t00;Times New Roman"/>
          <w:i/>
        </w:rPr>
        <w:t xml:space="preserve">ů </w:t>
      </w:r>
      <w:r>
        <w:rPr>
          <w:rFonts w:cs="Times-Roman;Times New Roman" w:ascii="Times-Roman;Times New Roman" w:hAnsi="Times-Roman;Times New Roman"/>
          <w:i/>
        </w:rPr>
        <w:t>protestu a p</w:t>
      </w:r>
      <w:r>
        <w:rPr>
          <w:rFonts w:cs="TTE255AC48t00;Times New Roman" w:ascii="TTE255AC48t00;Times New Roman" w:hAnsi="TTE255AC48t00;Times New Roman"/>
          <w:i/>
        </w:rPr>
        <w:t>ř</w:t>
      </w:r>
      <w:r>
        <w:rPr>
          <w:rFonts w:cs="Times-Roman;Times New Roman" w:ascii="Times-Roman;Times New Roman" w:hAnsi="Times-Roman;Times New Roman"/>
          <w:i/>
        </w:rPr>
        <w:t>íloh, nejpozd</w:t>
      </w:r>
      <w:r>
        <w:rPr>
          <w:rFonts w:cs="TTE255AC48t00;Times New Roman" w:ascii="TTE255AC48t00;Times New Roman" w:hAnsi="TTE255AC48t00;Times New Roman"/>
          <w:i/>
        </w:rPr>
        <w:t>ě</w:t>
      </w:r>
      <w:r>
        <w:rPr>
          <w:rFonts w:cs="Times-Roman;Times New Roman" w:ascii="Times-Roman;Times New Roman" w:hAnsi="Times-Roman;Times New Roman"/>
          <w:i/>
        </w:rPr>
        <w:t>ji do 14 dn</w:t>
      </w:r>
      <w:r>
        <w:rPr>
          <w:rFonts w:cs="TTE255AC48t00;Times New Roman" w:ascii="TTE255AC48t00;Times New Roman" w:hAnsi="TTE255AC48t00;Times New Roman"/>
          <w:i/>
        </w:rPr>
        <w:t xml:space="preserve">u </w:t>
      </w:r>
      <w:r>
        <w:rPr>
          <w:rFonts w:cs="Times-Roman;Times New Roman" w:ascii="Times-Roman;Times New Roman" w:hAnsi="Times-Roman;Times New Roman"/>
          <w:i/>
        </w:rPr>
        <w:t>po ukon</w:t>
      </w:r>
      <w:r>
        <w:rPr>
          <w:rFonts w:cs="TTE255AC48t00;Times New Roman" w:ascii="TTE255AC48t00;Times New Roman" w:hAnsi="TTE255AC48t00;Times New Roman"/>
          <w:i/>
        </w:rPr>
        <w:t>č</w:t>
      </w:r>
      <w:r>
        <w:rPr>
          <w:rFonts w:cs="Times-Roman;Times New Roman" w:ascii="Times-Roman;Times New Roman" w:hAnsi="Times-Roman;Times New Roman"/>
          <w:i/>
        </w:rPr>
        <w:t>ení sout</w:t>
      </w:r>
      <w:r>
        <w:rPr>
          <w:rFonts w:cs="TTE255AC48t00;Times New Roman" w:ascii="TTE255AC48t00;Times New Roman" w:hAnsi="TTE255AC48t00;Times New Roman"/>
          <w:i/>
        </w:rPr>
        <w:t>ě</w:t>
      </w:r>
      <w:r>
        <w:rPr>
          <w:rFonts w:cs="Times-Roman;Times New Roman" w:ascii="Times-Roman;Times New Roman" w:hAnsi="Times-Roman;Times New Roman"/>
          <w:i/>
        </w:rPr>
        <w:t>že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2562D7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55AC4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18E756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2:00Z</dcterms:created>
  <dc:creator>Liba</dc:creator>
  <dc:description/>
  <cp:keywords/>
  <dc:language>en-US</dc:language>
  <cp:lastModifiedBy>Karel Nauš</cp:lastModifiedBy>
  <dcterms:modified xsi:type="dcterms:W3CDTF">2012-03-15T16:42:00Z</dcterms:modified>
  <cp:revision>4</cp:revision>
  <dc:subject/>
  <dc:title/>
</cp:coreProperties>
</file>